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4:08:00Z</dcterms:created>
  <dc:creator>Sportcsarnok</dc:creator>
  <dc:description/>
  <cp:keywords/>
  <dc:language>en-US</dc:language>
  <cp:lastModifiedBy>St. Jupát SE.</cp:lastModifiedBy>
  <cp:lastPrinted>2018-01-10T12:40:00Z</cp:lastPrinted>
  <dcterms:modified xsi:type="dcterms:W3CDTF">2018-02-09T10:36:00Z</dcterms:modified>
  <cp:revision>5</cp:revision>
  <dc:subject/>
  <dc:title>SZÁLLJ KI ÉS MOZOGJ</dc:title>
</cp:coreProperties>
</file>